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2"/>
            <w:u w:val="none"/>
            <w:shd w:fill="FFFFFF" w:val="clear"/>
          </w:rPr>
          <w:t>bce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оборудование </w:t>
      </w:r>
      <w:r>
        <w:rPr>
          <w:rFonts w:cs="Arial" w:ascii="Arial" w:hAnsi="Arial"/>
          <w:b/>
          <w:sz w:val="36"/>
          <w:szCs w:val="36"/>
          <w:lang w:val="en-US"/>
        </w:rPr>
        <w:t>BELEC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01:00Z</dcterms:created>
  <dc:creator>https://belec.nt-rt.ru/</dc:creator>
  <dc:description/>
  <dc:language>en-US</dc:language>
  <cp:lastModifiedBy>Lenovo</cp:lastModifiedBy>
  <cp:lastPrinted>2017-12-05T13:06:00Z</cp:lastPrinted>
  <dcterms:modified xsi:type="dcterms:W3CDTF">2019-07-16T17:01:00Z</dcterms:modified>
  <cp:revision>2</cp:revision>
  <dc:subject>BELEC || Опросный лист на IN-SPECT, Vario Lab, Compact Port, Lab3000s. Карта заказа на оптико-эмиссионные спектрометры. Продажа продукции производства завода-изготовителя БЕЛЕК. Производитель Германия. Дилер ГКНТ. Поставка Россия, Казахстан.</dc:subject>
  <dc:title>BELEC || Опросный лист на IN-SPECT, Vario Lab, Compact Port, Lab3000s. Карта заказа на оптико-эмиссионные спектрометры. Продажа продукции производства завода-изготовителя БЕЛЕК. Производитель Германия. Дилер ГКНТ. Поставка Россия, Казахстан.</dc:title>
</cp:coreProperties>
</file>